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2.03.2019                                            с. Михайловка                                                № 198-п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от 18.05.2018 № 568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комиссии по обследованию жилых помещений инвалидов и общего имущества в многоквартирных домах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проживают инвалиды, в целях их приспособления с учётом потребностей инвалидов и обеспечения усло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доступности для инвалидов»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требований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к постановлению </w:t>
      </w:r>
      <w:r>
        <w:rPr>
          <w:bCs/>
          <w:sz w:val="28"/>
          <w:szCs w:val="28"/>
        </w:rPr>
        <w:t xml:space="preserve">администрации Михайловского муниципального района от 18.05.2018 № 568-па «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инвалидов и обеспечения условий их доступности для инвалидов» следующего содержания: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включить Даурову Елену Казбековну – начальника отделения учета выплат и реализации социальных программ отдела по Михайловскому муниципальному району департамента труда и социального развития Приморского кра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0:00Z</dcterms:created>
  <dc:creator>МК</dc:creator>
  <dc:description/>
  <cp:keywords/>
  <dc:language>en-US</dc:language>
  <cp:lastModifiedBy>MorozovaNN</cp:lastModifiedBy>
  <cp:lastPrinted>2019-03-11T10:35:00Z</cp:lastPrinted>
  <dcterms:modified xsi:type="dcterms:W3CDTF">2019-03-12T05:43:00Z</dcterms:modified>
  <cp:revision>3</cp:revision>
  <dc:subject/>
  <dc:title>ПОСТАНОВЛЕНИЕ</dc:title>
</cp:coreProperties>
</file>